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2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7 августа 2017 года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2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2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Гончарову Татьяну Васильевну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 выдвинутого от Томского регионального отделения Либерально-демократической партии России.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2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7» августа 2017 года в 18 часов 29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49:00Z</dcterms:created>
  <dc:creator>Администратор</dc:creator>
  <dc:description/>
  <dc:language>en-US</dc:language>
  <cp:lastModifiedBy>Фатнева Елена</cp:lastModifiedBy>
  <cp:lastPrinted>2017-08-05T13:49:00Z</cp:lastPrinted>
  <dcterms:modified xsi:type="dcterms:W3CDTF">2017-08-05T06:49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